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中國龍粗魏碑;Arial Unicode MS" w:hAnsi="中國龍粗魏碑;Arial Unicode MS" w:eastAsia="中國龍粗魏碑;Arial Unicode MS" w:cs="標楷體"/>
          <w:sz w:val="32"/>
        </w:rPr>
      </w:pPr>
      <w:r>
        <w:rPr>
          <w:rFonts w:ascii="中國龍粗魏碑;Arial Unicode MS" w:hAnsi="中國龍粗魏碑;Arial Unicode MS" w:cs="標楷體" w:eastAsia="中國龍粗魏碑;Arial Unicode MS"/>
          <w:sz w:val="32"/>
        </w:rPr>
        <w:t>九龍城寨街坊福利事業延續促進會有限公司</w:t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中國龍粗魏碑;Arial Unicode MS" w:hAnsi="中國龍粗魏碑;Arial Unicode MS" w:eastAsia="中國龍粗魏碑;Arial Unicode MS" w:cs="標楷體"/>
          <w:sz w:val="44"/>
        </w:rPr>
      </w:pPr>
      <w:r>
        <w:rPr>
          <w:rFonts w:ascii="中國龍粗魏碑;Arial Unicode MS" w:hAnsi="中國龍粗魏碑;Arial Unicode MS" w:cs="標楷體" w:eastAsia="中國龍粗魏碑;Arial Unicode MS"/>
          <w:sz w:val="44"/>
        </w:rPr>
        <w:t>社區會堂租用申請書</w:t>
      </w:r>
      <w:r>
        <w:rPr>
          <w:rFonts w:eastAsia="中國龍粗魏碑;Arial Unicode MS" w:cs="標楷體" w:ascii="中國龍粗魏碑;Arial Unicode MS" w:hAnsi="中國龍粗魏碑;Arial Unicode MS"/>
          <w:sz w:val="44"/>
        </w:rPr>
        <w:tab/>
      </w:r>
      <w:r>
        <w:rPr>
          <w:rFonts w:eastAsia="細明體;MingLiU" w:cs="細明體;MingLiU" w:ascii="細明體;MingLiU" w:hAnsi="細明體;MingLiU"/>
          <w:sz w:val="44"/>
        </w:rPr>
        <w:t xml:space="preserve">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cs="標楷體" w:eastAsia="標楷體"/>
          <w:sz w:val="20"/>
        </w:rPr>
        <w:t>編號</w:t>
      </w:r>
      <w:r>
        <w:rPr>
          <w:rFonts w:ascii="標楷體" w:hAnsi="標楷體" w:cs="標楷體" w:eastAsia="標楷體"/>
        </w:rPr>
        <w:t>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機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團體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士名稱︰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文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英文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︰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負責人姓名︰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聯絡電話︰</w:t>
      </w:r>
      <w:r>
        <w:rPr>
          <w:rFonts w:ascii="標楷體" w:hAnsi="標楷體" w:cs="標楷體" w:eastAsia="標楷體"/>
          <w:u w:val="single"/>
        </w:rPr>
        <w:t xml:space="preserve">                  手提電話︰                  傳真︰                       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舉行日期︰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名稱︰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舉辦活動簡介︰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服務對象︰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算參加人數︰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有否其他團體協辦︰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没有</w:t>
      </w:r>
      <w:r>
        <w:rPr>
          <w:rFonts w:eastAsia="標楷體" w:cs="標楷體" w:ascii="標楷體" w:hAnsi="標楷體"/>
        </w:rPr>
        <w:tab/>
        <w:tab/>
        <w:t>b.</w:t>
      </w:r>
      <w:r>
        <w:rPr>
          <w:rFonts w:ascii="標楷體" w:hAnsi="標楷體" w:cs="標楷體" w:eastAsia="標楷體"/>
        </w:rPr>
        <w:t>有︰</w:t>
      </w:r>
      <w:r>
        <w:rPr>
          <w:rFonts w:ascii="標楷體" w:hAnsi="標楷體" w:cs="標楷體" w:eastAsia="標楷體"/>
          <w:u w:val="single"/>
        </w:rPr>
        <w:t xml:space="preserve">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租用場地︰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禮堂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會議室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室內展覽廳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室外展覽廊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露天廣場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租用日期︰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 xml:space="preserve">日 至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租用時間：上午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下午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晚上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時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分 至 上午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下午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晚上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時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租用時段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組適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逢星期</w:t>
      </w:r>
      <w:r>
        <w:rPr>
          <w:rFonts w:ascii="標楷體" w:hAnsi="標楷體" w:cs="標楷體" w:eastAsia="標楷體"/>
          <w:u w:val="single"/>
        </w:rPr>
        <w:t xml:space="preserve">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申請租用其他設施︰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備註︰申請書請連同團體註冊副本一併遞交，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2"/>
        <w:gridCol w:w="4258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印鑑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署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職位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︰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填核專欄︰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2"/>
        <w:gridCol w:w="4258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會堂機構批核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核日期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核編號：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中國龍粗魏碑;Arial Unicode MS" w:hAnsi="中國龍粗魏碑;Arial Unicode MS" w:eastAsia="中國龍粗魏碑;Arial Unicode MS"/>
          <w:vanish/>
          <w:sz w:val="40"/>
        </w:rPr>
      </w:pPr>
      <w:r>
        <w:rPr>
          <w:rFonts w:eastAsia="中國龍粗魏碑;Arial Unicode MS" w:ascii="中國龍粗魏碑;Arial Unicode MS" w:hAnsi="中國龍粗魏碑;Arial Unicode MS"/>
          <w:vanish/>
          <w:sz w:val="4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國龍粗魏碑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8.85pt;height:244.3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7:14:00Z</dcterms:created>
  <dc:creator>Sam Ho</dc:creator>
  <dc:description/>
  <cp:keywords/>
  <dc:language>en-US</dc:language>
  <cp:lastModifiedBy>Sam Ho</cp:lastModifiedBy>
  <dcterms:modified xsi:type="dcterms:W3CDTF">2005-08-13T07:17:00Z</dcterms:modified>
  <cp:revision>1</cp:revision>
  <dc:subject/>
  <dc:title>九龍城寨街坊福利事業延續促進會有限公司</dc:title>
</cp:coreProperties>
</file>